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57200</wp:posOffset>
                </wp:positionV>
                <wp:extent cx="10547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0.95pt;mso-wrap-distance-left:9.05pt;mso-wrap-distance-right:9.05pt;mso-wrap-distance-top:3.6pt;mso-wrap-distance-bottom:3.6pt;margin-top:36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身心障礙者輔具費用補助</w:t>
      </w:r>
    </w:p>
    <w:p>
      <w:pPr>
        <w:pStyle w:val="Normal"/>
        <w:ind w:right="33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 具 買 賣 保 固 切 結 書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廠商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、行、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於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售予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君下列輔具，如有不實，願負一切法律責任。同時，所銷售輔具符合核定之項目，經檢測若有不符，願配合改善或更換。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輔具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廠　　牌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型　　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序　　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規格與配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  <w:b/>
          <w:u w:val="single"/>
        </w:rPr>
        <w:t>依各補助項目</w:t>
      </w:r>
      <w:r>
        <w:rPr>
          <w:rFonts w:ascii="標楷體" w:hAnsi="標楷體" w:cs="標楷體" w:eastAsia="標楷體"/>
        </w:rPr>
        <w:t>載明</w:t>
      </w:r>
      <w:r>
        <w:rPr>
          <w:rFonts w:ascii="標楷體" w:hAnsi="標楷體" w:cs="新細明體;PMingLiU" w:eastAsia="標楷體"/>
          <w:b/>
          <w:kern w:val="0"/>
          <w:u w:val="single"/>
        </w:rPr>
        <w:t>規格或功能規範</w:t>
      </w:r>
      <w:r>
        <w:rPr>
          <w:rFonts w:eastAsia="標楷體" w:cs="新細明體;PMingLiU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</w:rPr>
        <w:t xml:space="preserve">：      </w:t>
      </w:r>
      <w:r>
        <w:rPr>
          <w:rFonts w:ascii="標楷體" w:hAnsi="標楷體" w:cs="標楷體" w:eastAsia="標楷體"/>
          <w:sz w:val="20"/>
          <w:szCs w:val="20"/>
        </w:rPr>
        <w:t>※量身訂製者須在此區描述其量製內容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  <w:u w:val="single"/>
        </w:rPr>
        <w:br/>
        <w:t xml:space="preserve">                                                                                 </w:t>
        <w:br/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pacing w:val="-20"/>
        </w:rPr>
        <w:t>醫療器材查驗登記字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字第               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※註：基準表無規定者免填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>其他證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※手機須國家通訊主管機關型式認證審驗合格標籤號碼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固起訖日期：自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□中文保證書  □中文使用說明書  □其他認證文件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atLeast" w:line="240" w:before="180" w:after="18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售出價款計新臺幣：         萬       仟      佰       拾        元整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560"/>
        <w:ind w:left="335" w:right="335" w:firstLine="17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           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165100</wp:posOffset>
                </wp:positionV>
                <wp:extent cx="1600200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6pt;height:117.5pt;mso-wrap-distance-left:9.05pt;mso-wrap-distance-right:9.05pt;mso-wrap-distance-top:0pt;mso-wrap-distance-bottom:0pt;margin-top:13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35" w:right="335" w:firstLine="17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335" w:right="335" w:hanging="0"/>
        <w:rPr/>
      </w:pPr>
      <w:r>
        <w:rPr>
          <w:rFonts w:ascii="標楷體" w:hAnsi="標楷體" w:cs="標楷體" w:eastAsia="標楷體"/>
        </w:rPr>
        <w:t>售出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行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右側欄位蓋章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右側欄位蓋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事業統一編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所地址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6350</wp:posOffset>
                </wp:positionV>
                <wp:extent cx="92075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2.5pt;height:72.5pt;mso-wrap-distance-left:9.05pt;mso-wrap-distance-right:9.05pt;mso-wrap-distance-top:0pt;mso-wrap-distance-bottom:0pt;margin-top:0.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401" w:firstLine="426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ind w:right="40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表請填具詳細完整，表格不敷使用請自行影印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Style18">
    <w:name w:val="區塊文字"/>
    <w:basedOn w:val="Normal"/>
    <w:qFormat/>
    <w:pPr>
      <w:spacing w:lineRule="exact" w:line="400"/>
      <w:ind w:left="640" w:right="152" w:hanging="64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4:00Z</dcterms:created>
  <dc:creator>USER</dc:creator>
  <dc:description/>
  <cp:keywords/>
  <dc:language>en-US</dc:language>
  <cp:lastModifiedBy>施孟萍</cp:lastModifiedBy>
  <cp:lastPrinted>2016-08-17T09:34:00Z</cp:lastPrinted>
  <dcterms:modified xsi:type="dcterms:W3CDTF">2019-04-30T10:22:00Z</dcterms:modified>
  <cp:revision>4</cp:revision>
  <dc:subject/>
  <dc:title>附件一：購買憑證</dc:title>
</cp:coreProperties>
</file>